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áva o činnosti pedagogického klub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ná 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cifický cie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Zvýšiť inkluzívnosť a rovnaký prístup ku kvalitnému vzdelávaniu a zlepšiť výsledky a kompetencie detí a žia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ímate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s MŠ Podolí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ieleným rozvojom gramotností k lepším vzdelávacím výsledko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projektu  ITMS2014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011V796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ov pedagogického klub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víjame finančnú gramotnosť v edukačnom prostred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stretnutia  pedagogické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iesto stretnutia  pedagogické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s MŠ Podolí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koordinátora pedagogické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Petra Haneč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az na webové sídlo zverejnenej sprá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zspodolinec.edupage.org/</w:t>
              </w:r>
            </w:hyperlink>
          </w:p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ažérske zhrnutie: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ľúčové slová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Finančná gramotnosť,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Practice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chovno- vzdelávací proces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skusia  o prečítanej odbornej literatúre a priebehu práce klubu v druhom polroku. Návrh plánu  práce na ďalší školský rok a príprava na  písomný výstup. 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lavné body, témy stretnutia, zhrnutie priebehu stretnutia: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výsledkov práce klubu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á literatúra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y plánu práce na ďalší školský rok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ia klubu diskutovali o pozitívach činnosti klubu. Zamerali sa na preštudovanú odbornú literatúru, jej využitie v praxi a jej vplyv na implementáciu metód vzdelávania. Taktiež zdieľali svoje skúsenosti z pedagogickej činnosti, viedli rozhovory o motivácii, učení žiakov, ich spätnej väzbe. Zaoberali sa návrhom plánu práce na ďalší školský rok. Navrhli, aby témy, ktoré neboli realizované, boli presunuté do nasledujúceho obdobia.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lnywebov"/>
              <w:numPr>
                <w:ilvl w:val="0"/>
                <w:numId w:val="0"/>
              </w:numPr>
              <w:shd w:fill="FFFFFF" w:val="clear"/>
              <w:spacing w:before="0" w:after="0"/>
              <w:ind w:left="30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          Závery a odporúčania: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Úlohy na Finančnú gramotnosť by mali vzdelávací proces nielen spestriť. Hlavne je potrebné zamerať sa na logické myslenie, rozvíjanie samostatnosti, aplikovanie v bežných životných situáciách. Pri aplikovaní vzdelávacích materiálov je dôležitým faktorom čítanie s porozumením. To by žiaci mali využívať nielen v priebehu vzdelávacieho procesu ale aj mimo školy.   </w:t>
            </w:r>
          </w:p>
          <w:p>
            <w:pPr>
              <w:pStyle w:val="ListParagraph"/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l (meno, priezvis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gr. Petra Hanečák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il (meno, priezvis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Silvia Reľovská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: 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á listina zo stretnutia pedagogického klubu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424180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209" y="3678"/>
                              </a:moveTo>
                              <a:lnTo>
                                <a:pt x="19209" y="367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9,3678" coordsize="1,1" path="m19209,3678l19209,3678e" stroked="t" o:allowincell="f" style="position:absolute;margin-left:473.65pt;margin-top:33.4pt;width:0pt;height:0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Príloha správy o činnosti pedagogického klubu              </w:t>
      </w: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5640" cy="80010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ioritná o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zdeláva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Špecifický cie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1.1 Zvýšiť inkluzívnosť a rovnaký prístup ku kvalitnému vzdelávaniu a zlepšiť výsledky a kompetencie detí a žiako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ijímate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0" w:name="_Hlk21189916"/>
            <w:r>
              <w:rPr>
                <w:rFonts w:cs="Calibri"/>
                <w:sz w:val="20"/>
                <w:szCs w:val="20"/>
              </w:rPr>
              <w:t>ZŠ s MŠ Podolínec</w:t>
            </w:r>
            <w:bookmarkEnd w:id="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leným rozvojom gramotností k lepším vzdelávacím výsledko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ITMS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edagogického klub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víjame finančnú gramotnosť v edukačnom prostr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ZENČNÁ LISTIN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Miesto konania stretnutia: </w:t>
      </w:r>
      <w:r>
        <w:rPr>
          <w:rFonts w:cs="Calibri"/>
          <w:sz w:val="20"/>
          <w:szCs w:val="20"/>
        </w:rPr>
        <w:t>ZŠ s MŠ Podolínec</w:t>
      </w:r>
    </w:p>
    <w:p>
      <w:pPr>
        <w:pStyle w:val="Normal"/>
        <w:rPr/>
      </w:pPr>
      <w:r>
        <w:rPr/>
        <w:t>Dátum konania stretnutia: 16.06.2020</w:t>
      </w:r>
    </w:p>
    <w:p>
      <w:pPr>
        <w:pStyle w:val="Normal"/>
        <w:rPr/>
      </w:pPr>
      <w:r>
        <w:rPr/>
        <w:t>Trvanie stretnutia:   od 13:45 hod.</w:t>
        <w:tab/>
        <w:t xml:space="preserve">   do 16:45 ho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účastníkov/členov pedagogického klub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35"/>
        <w:gridCol w:w="2427"/>
        <w:gridCol w:w="2306"/>
      </w:tblGrid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o a priezv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štitúcia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Petra Haneč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Š s MŠ Podolínec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Martina Gužia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Š s MŠ Podolínec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Adriana Šebest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Š s MŠ Podolí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14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  <w:color w:val="333333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l1">
    <w:name w:val="Štýl1"/>
    <w:qFormat/>
    <w:rPr>
      <w:rFonts w:ascii="Times New Roman" w:hAnsi="Times New Roman" w:cs="Times New Roman"/>
      <w:b/>
      <w:sz w:val="28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spodolinec.edupage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8:00Z</dcterms:created>
  <dc:creator>Feková Eva</dc:creator>
  <dc:description/>
  <dc:language>en-US</dc:language>
  <cp:lastModifiedBy>NB</cp:lastModifiedBy>
  <cp:lastPrinted>2017-07-21T08:21:00Z</cp:lastPrinted>
  <dcterms:modified xsi:type="dcterms:W3CDTF">2020-06-26T10:00:00Z</dcterms:modified>
  <cp:revision>3</cp:revision>
  <dc:subject/>
  <dc:title/>
</cp:coreProperties>
</file>